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октября 2013 года № 439/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 создании муниципального Дорожного фонда городского округа Реутов, </w:t>
      </w:r>
    </w:p>
    <w:p>
      <w:pPr>
        <w:pStyle w:val="Normal"/>
        <w:jc w:val="center"/>
        <w:rPr/>
      </w:pPr>
      <w:r>
        <w:rPr/>
        <w:t>об утверждении Положения о муниципальном Дорожном фонде городского округа Реутов, об утверждении Порядка формирования и использования бюджетных ассигнований муниципального Дорожного фонда городского округа Реутов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На основании статьи 179.4 Бюджетного кодекса Российской Федерации и в соответствии с Федеральными законами от 8 ноября 2007 года № 257-ФЗ «Об автомобильных дорогах и дорожной деятельности» и от 06.10.2003 № 131-ФЗ «Об общих принципах организации местного самоуправления в Российской Федерации», руководствуясь Уставом городского округа Реутов Московской области Совет депутатов города Реутов решил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с 1 января 2014 года муниципальный Дорожный фонд городского округа Реутов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илагаемое Положение о  муниципальном Дорожном фонде городского округа Реутов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рилагаемый Порядок формирования и использования бюджетных ассигнований муниципального Дорожного фонда городского округа Реутов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опубликовать в газете "Реут" и на городском сайт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лава города Реутов</w:t>
        <w:tab/>
        <w:tab/>
        <w:tab/>
        <w:tab/>
        <w:tab/>
        <w:tab/>
        <w:tab/>
        <w:tab/>
        <w:tab/>
        <w:t xml:space="preserve">А.Н.Ходыре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29:00Z</dcterms:created>
  <dc:creator>user</dc:creator>
  <dc:description/>
  <cp:keywords/>
  <dc:language>en-US</dc:language>
  <cp:lastModifiedBy>Шевченко Е.С.</cp:lastModifiedBy>
  <cp:lastPrinted>2013-06-19T11:19:00Z</cp:lastPrinted>
  <dcterms:modified xsi:type="dcterms:W3CDTF">2013-11-12T05:47:00Z</dcterms:modified>
  <cp:revision>5</cp:revision>
  <dc:subject/>
  <dc:title>ПРОЕКТ</dc:title>
</cp:coreProperties>
</file>